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5"/>
          <w:szCs w:val="25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ые понятия программы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атив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устремлен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рудничество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бель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ерант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ост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Школа – единственный социальный институт, через который проходят практически все дети. Одна из главных задач педагогов образовательного учреждения – это сотрудничество и расширение поля позитивного общения в семье, реализация планов по организации совместных дел родителей и детей. Меняющаяся социально-политическая среда влияет на развитие школы, но и статус учителя играет немаловажную роль в формировании личности учащегося. Поэтому считаю необходимым повысить социальный и профессиональный статус учителя. На сегодняшний день классный руководитель отвечает за ученика не только во время пребывания его в школе, но и  после уроков. Часто родители остаются в стороне от школьного воспитательного процесса, и некоторых из них необходимо самих воспитывать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sz w:val="28"/>
          <w:szCs w:val="28"/>
        </w:rPr>
        <w:t>Повышение статуса классного руководителя и классного воспитателя в системе образования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вышение роли воспитания в системе образовани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о-правовое и организационное обеспечение развития системы поддержки классных руководителей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и реализация работы по психолого-педагогическому просвещению специалистами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Научно-методическое обеспечение содействия классному руководителю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Разработка ценностно-значимого содержания воспитания классного коллектива с учетом социокультурных и культурно-исторических традиций, а так же современных проблем и особенностей развития общества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12" w:leader="none"/>
        </w:tabs>
        <w:spacing w:lineRule="auto" w:line="360"/>
        <w:ind w:left="1026" w:hanging="570"/>
        <w:rPr>
          <w:sz w:val="28"/>
          <w:szCs w:val="28"/>
        </w:rPr>
      </w:pPr>
      <w:r>
        <w:rPr>
          <w:sz w:val="28"/>
          <w:szCs w:val="28"/>
        </w:rPr>
        <w:t>Освобождение классных руководителей от преподавания предметов или прикрепление к ним помощников-воспитател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12" w:leader="none"/>
        </w:tabs>
        <w:spacing w:lineRule="auto" w:line="360"/>
        <w:ind w:left="1440" w:hanging="984"/>
        <w:rPr>
          <w:sz w:val="28"/>
          <w:szCs w:val="28"/>
        </w:rPr>
      </w:pPr>
      <w:r>
        <w:rPr>
          <w:sz w:val="28"/>
          <w:szCs w:val="28"/>
        </w:rPr>
        <w:t>Создание циклограммы успешного классного руководител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12" w:leader="none"/>
        </w:tabs>
        <w:spacing w:lineRule="auto" w:line="360"/>
        <w:ind w:left="912" w:hanging="456"/>
        <w:rPr>
          <w:sz w:val="28"/>
          <w:szCs w:val="28"/>
        </w:rPr>
      </w:pPr>
      <w:r>
        <w:rPr>
          <w:sz w:val="28"/>
          <w:szCs w:val="28"/>
        </w:rPr>
        <w:t>Создание диагностической базы для социально-педагогического мониторинг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12" w:leader="none"/>
        </w:tabs>
        <w:spacing w:lineRule="auto" w:line="360"/>
        <w:ind w:left="1440" w:hanging="984"/>
        <w:rPr>
          <w:sz w:val="28"/>
          <w:szCs w:val="28"/>
        </w:rPr>
      </w:pPr>
      <w:r>
        <w:rPr>
          <w:sz w:val="28"/>
          <w:szCs w:val="28"/>
        </w:rPr>
        <w:t>Активное сотрудничество семьи и школ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12" w:leader="none"/>
        </w:tabs>
        <w:spacing w:lineRule="auto" w:line="360"/>
        <w:ind w:left="969" w:hanging="513"/>
        <w:rPr>
          <w:b/>
          <w:b/>
          <w:sz w:val="32"/>
          <w:szCs w:val="32"/>
        </w:rPr>
      </w:pPr>
      <w:r>
        <w:rPr>
          <w:sz w:val="28"/>
          <w:szCs w:val="28"/>
        </w:rPr>
        <w:t>Разработка методических рекомендаций по совершенствованию работы классного руководителя.</w:t>
      </w:r>
    </w:p>
    <w:p>
      <w:pPr>
        <w:pStyle w:val="Normal"/>
        <w:spacing w:lineRule="auto" w:line="360"/>
        <w:ind w:left="8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8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такой классный руководитель?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Перед образовательно-воспитательным процессом стоит множество вопросов, которые необходимо решить. Вот некоторые из них. Классный руководитель – кто же он такой? Нужен ли он в современной  школе? Какие цели и задачи стоят перед ним сегодня? Как повысить статус классного руководителя?</w:t>
      </w:r>
    </w:p>
    <w:p>
      <w:pPr>
        <w:pStyle w:val="Style15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Каким же должен быть классный руководитель, чтобы удовлетворять высоким требованиям творца человеческой личности? Классный руководитель должен постоянно совершенствовать свое мастерство, используя современные достижения педагогической науки и передовой практики. Ему необходимы разнообразные знания, чтобы удовлетворять любознательность современного ребенка, помогать ему познавать окружающий мир. Он призван быть авторитетом  для детей и родителей, вместе с семьей решать ответственные задачи воспитания. Новые реалии образования увеличивают сложность профессионально-педагогической деятельности, связанную с интеллектуальным и эмоциональным напряжением, преодолением психологических затруднений. Изменения в сфере образования сопровождаются расширением профессиональных функций учителя, «репертуар» поведения которого дополняется выполнением функций консультанта, проектировщика, исследователя и др.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все мечтаем о хорошей школе. Как сделать, чтобы обучение в такой школе было успешным и радостным для ребенка? Воспитательная работа должна быть направлена на формирование способов самообразования, на овладение способами деятельности, на формирование своего личного опыта. Для этого нужно создавать эмоционально-комфортную обстановку (одобрение конкретных достижений ученика). Личностно-ориентированный подход предполагает целостный взгляд на ребенка как на личность - гармонию тела, души и духа. Ориентация на потребности, личный опыт, уровень актуального развития обучаемого, построение личностной траектории развития. Личностно-ориентированный подход направлен на развитие каждого ребенка. С этой целью должно произойти перераспределение воспитательных функций. Для решения больших задач должен быть </w:t>
      </w:r>
      <w:r>
        <w:rPr>
          <w:sz w:val="28"/>
          <w:szCs w:val="28"/>
          <w:u w:val="single"/>
        </w:rPr>
        <w:t xml:space="preserve">освобожденный классный руководитель или помощник-воспитатель. </w:t>
      </w:r>
      <w:r>
        <w:rPr>
          <w:sz w:val="28"/>
          <w:szCs w:val="28"/>
        </w:rPr>
        <w:t>Учителю- предметнику не хватает времени для классного руководства, так как  проведение уроков, подготовка к ним, а так же проверка тетрадей, подготовка к ЕГЭ и выпускным экзаменам отнимает много времени и сил. Также хочется уделять пристальное внимание и поддержку одаренным, и отстающим в учебе детям, и детям, оказавшимся в неблагоприятном семейном микроклимате. За шестилетнюю практику классного руководства я вывела для себя следующую циклограмму классного руководителя:</w:t>
      </w:r>
    </w:p>
    <w:p>
      <w:pPr>
        <w:pStyle w:val="Style15"/>
        <w:spacing w:lineRule="auto" w:line="36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5"/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>Ежедневно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контроль посещаемости;</w:t>
      </w:r>
    </w:p>
    <w:p>
      <w:pPr>
        <w:pStyle w:val="Style15"/>
        <w:numPr>
          <w:ilvl w:val="0"/>
          <w:numId w:val="4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нешнего вида и сменной обуви;</w:t>
      </w:r>
    </w:p>
    <w:p>
      <w:pPr>
        <w:pStyle w:val="Style15"/>
        <w:numPr>
          <w:ilvl w:val="0"/>
          <w:numId w:val="4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дежурства по классу; работа с классным журналом; </w:t>
      </w:r>
    </w:p>
    <w:p>
      <w:pPr>
        <w:pStyle w:val="Style15"/>
        <w:numPr>
          <w:ilvl w:val="0"/>
          <w:numId w:val="4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Style15"/>
        <w:numPr>
          <w:ilvl w:val="0"/>
          <w:numId w:val="4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бота по сплочению классного коллектива.</w:t>
      </w:r>
    </w:p>
    <w:p>
      <w:pPr>
        <w:pStyle w:val="Style15"/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>Еженедельно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классных часов, планерок; </w:t>
      </w:r>
    </w:p>
    <w:p>
      <w:pPr>
        <w:pStyle w:val="Style15"/>
        <w:numPr>
          <w:ilvl w:val="0"/>
          <w:numId w:val="4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рка дневников; </w:t>
      </w:r>
    </w:p>
    <w:p>
      <w:pPr>
        <w:pStyle w:val="Style15"/>
        <w:numPr>
          <w:ilvl w:val="0"/>
          <w:numId w:val="44"/>
        </w:numPr>
        <w:spacing w:lineRule="auto" w:line="360" w:before="0" w:after="280"/>
        <w:rPr/>
      </w:pPr>
      <w:r>
        <w:rPr>
          <w:sz w:val="28"/>
          <w:szCs w:val="28"/>
        </w:rPr>
        <w:t xml:space="preserve">проведение ОПД; </w:t>
      </w:r>
    </w:p>
    <w:p>
      <w:pPr>
        <w:pStyle w:val="Style15"/>
        <w:numPr>
          <w:ilvl w:val="0"/>
          <w:numId w:val="4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нтроль успеваемости; </w:t>
      </w:r>
    </w:p>
    <w:p>
      <w:pPr>
        <w:pStyle w:val="Style15"/>
        <w:numPr>
          <w:ilvl w:val="0"/>
          <w:numId w:val="4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нтакты с учителями-предметниками; </w:t>
      </w:r>
    </w:p>
    <w:p>
      <w:pPr>
        <w:pStyle w:val="Style15"/>
        <w:numPr>
          <w:ilvl w:val="0"/>
          <w:numId w:val="4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с детьми; </w:t>
      </w:r>
    </w:p>
    <w:p>
      <w:pPr>
        <w:pStyle w:val="Style15"/>
        <w:numPr>
          <w:ilvl w:val="0"/>
          <w:numId w:val="4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ониторинг самоуправления класса.</w:t>
      </w:r>
    </w:p>
    <w:p>
      <w:pPr>
        <w:pStyle w:val="Style15"/>
        <w:spacing w:lineRule="auto" w:line="36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Ежемесячно:</w:t>
      </w:r>
    </w:p>
    <w:p>
      <w:pPr>
        <w:pStyle w:val="Style15"/>
        <w:numPr>
          <w:ilvl w:val="0"/>
          <w:numId w:val="4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одведение итогов и составление рейтинга успеваемости;</w:t>
      </w:r>
    </w:p>
    <w:p>
      <w:pPr>
        <w:pStyle w:val="Style15"/>
        <w:numPr>
          <w:ilvl w:val="0"/>
          <w:numId w:val="41"/>
        </w:numPr>
        <w:spacing w:lineRule="auto" w:line="360" w:before="0" w:after="280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й анализ выполнения плана работы.</w:t>
      </w:r>
    </w:p>
    <w:p>
      <w:pPr>
        <w:pStyle w:val="Style15"/>
        <w:spacing w:lineRule="auto" w:line="360"/>
        <w:ind w:left="405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 конце каждой четверти:</w:t>
      </w:r>
    </w:p>
    <w:p>
      <w:pPr>
        <w:pStyle w:val="Style15"/>
        <w:numPr>
          <w:ilvl w:val="0"/>
          <w:numId w:val="7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четверти; 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формление итогов четверти в журнале и дневниках; 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а об </w:t>
      </w:r>
      <w:r>
        <w:rPr>
          <w:sz w:val="28"/>
          <w:szCs w:val="28"/>
          <w:u w:val="single"/>
        </w:rPr>
        <w:t>успеваемости и посещаемости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их собраний или дней открытых дверей; </w:t>
      </w:r>
    </w:p>
    <w:p>
      <w:pPr>
        <w:pStyle w:val="Style15"/>
        <w:spacing w:lineRule="auto" w:line="360"/>
        <w:rPr/>
      </w:pPr>
      <w:r>
        <w:rPr>
          <w:b/>
          <w:i/>
          <w:iCs/>
          <w:sz w:val="28"/>
          <w:szCs w:val="28"/>
          <w:u w:val="single"/>
        </w:rPr>
        <w:t>В конце учебного года: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40"/>
        </w:numPr>
        <w:spacing w:lineRule="auto" w:line="360" w:before="280" w:after="0"/>
        <w:rPr/>
      </w:pPr>
      <w:r>
        <w:rPr>
          <w:sz w:val="28"/>
          <w:szCs w:val="28"/>
        </w:rPr>
        <w:t xml:space="preserve">проведение родительской конференции; </w:t>
      </w:r>
    </w:p>
    <w:p>
      <w:pPr>
        <w:pStyle w:val="Style15"/>
        <w:numPr>
          <w:ilvl w:val="0"/>
          <w:numId w:val="4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года, оформление результатов, сдача их в учебную часть; </w:t>
      </w:r>
    </w:p>
    <w:p>
      <w:pPr>
        <w:pStyle w:val="Style15"/>
        <w:numPr>
          <w:ilvl w:val="0"/>
          <w:numId w:val="4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 с документацией: заполнение личных дел, журнала; </w:t>
      </w:r>
    </w:p>
    <w:p>
      <w:pPr>
        <w:pStyle w:val="Style15"/>
        <w:numPr>
          <w:ilvl w:val="0"/>
          <w:numId w:val="40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;</w:t>
      </w:r>
    </w:p>
    <w:p>
      <w:pPr>
        <w:pStyle w:val="Style15"/>
        <w:numPr>
          <w:ilvl w:val="0"/>
          <w:numId w:val="40"/>
        </w:numPr>
        <w:spacing w:lineRule="auto" w:line="360" w:before="0" w:after="280"/>
        <w:rPr/>
      </w:pPr>
      <w:r>
        <w:rPr>
          <w:sz w:val="28"/>
          <w:szCs w:val="28"/>
        </w:rPr>
        <w:t xml:space="preserve">составление плана работы на время каникул; </w:t>
      </w:r>
    </w:p>
    <w:p>
      <w:pPr>
        <w:pStyle w:val="Style15"/>
        <w:numPr>
          <w:ilvl w:val="0"/>
          <w:numId w:val="40"/>
        </w:numPr>
        <w:spacing w:lineRule="auto" w:line="360" w:before="0" w:after="280"/>
        <w:rPr>
          <w:b/>
          <w:b/>
          <w:sz w:val="32"/>
          <w:szCs w:val="32"/>
        </w:rPr>
      </w:pPr>
      <w:r>
        <w:rPr>
          <w:sz w:val="28"/>
          <w:szCs w:val="28"/>
        </w:rPr>
        <w:t>ремонт классного кабинета</w:t>
      </w:r>
      <w:r>
        <w:rPr/>
        <w:t>.</w:t>
      </w:r>
    </w:p>
    <w:p>
      <w:pPr>
        <w:pStyle w:val="Style15"/>
        <w:spacing w:lineRule="auto" w:line="360"/>
        <w:ind w:firstLine="570"/>
        <w:rPr/>
      </w:pPr>
      <w:r>
        <w:rPr>
          <w:sz w:val="28"/>
          <w:szCs w:val="28"/>
        </w:rPr>
        <w:t xml:space="preserve">Классный руководитель может назначаться приказом директора школы, а лучше бы он являлся организатором студии, секции, кружка, клуба. Хотелось бы внести свои предложения в критерии оценки работы воспитателя, где основными документами к оплате должны быть </w:t>
      </w:r>
      <w:r>
        <w:rPr>
          <w:sz w:val="28"/>
          <w:szCs w:val="28"/>
          <w:u w:val="single"/>
        </w:rPr>
        <w:t xml:space="preserve">педагогический дневник и психолого-педагогические карты на каждого ребенка </w:t>
      </w:r>
      <w:r>
        <w:rPr>
          <w:sz w:val="28"/>
          <w:szCs w:val="28"/>
        </w:rPr>
        <w:t xml:space="preserve">или портфолио на каждого ребенка и на весь класс. Портфолио характеризует ребенка с разных сторон. В моем 7А классе  есть опыт ведения портфолио с 5 класса. С самого начала введения этого новшества оно побудило к сотрудничеству со школой всех родителей, что способствовало развитию интересов каждого ребенка. Родители стали принимать активное участие в работе школы, проведении классных часов, родительских собраний, организации родительского патруля, в работе Попечительского и Управляющего советов, т.е. они почувствовали ответственность за становлении личности не только своего ребенка, но и остальных детей в классе. Психолого-педагогическая карта и портфолио должны заводится с 1 класса на каждого ребенка и передаваться в следующую ступень образования и из школы в школу вместе с личным делом. Они необходимы, чтобы доказать наличие прогресса в обучении и классный руководитель имел общее представление о способностях и интересах ребенка. Портфолио пополняется каждый год и имеет следующие разделы: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фолио документов (сертификаты, грамоты, дипломы, результаты тестирований и тд.)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фолио работ (доклады, рефераты, исследовательские работы, работы на элективных курсах, спортивные достижения)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 отзывов (характеристики, рецензии, заключения о выполнении творческих работ).</w:t>
      </w:r>
    </w:p>
    <w:p>
      <w:pPr>
        <w:pStyle w:val="Style15"/>
        <w:spacing w:lineRule="auto" w:line="360"/>
        <w:ind w:firstLine="570"/>
        <w:rPr/>
      </w:pPr>
      <w:r>
        <w:rPr>
          <w:sz w:val="28"/>
          <w:szCs w:val="28"/>
        </w:rPr>
        <w:t xml:space="preserve">По окончании одной из ступеней образования должен делаться анализ проделанной воспитательной работы и даваться рекомендации при переходе на другую ступень образования с обязательным согласованием с родителями. При составлении психолого-педагогической характеристики на ребёнка предполагается тесное сотрудничество с родителями, они должны быть ознакомлены с документом и иметь возможность вносить свои коррективы в составление воспитательных планов. Школа не может ребёнку заменить семью, родные люди для него значимее и важнее, и перед школой стоит задача действительно неимоверной трудности: привлечь к сотрудничеству родителей и помочь им в воспитании детей. Родители должны помогать своим детям, поэтому в нашей школе реализуется программа «Педагогическое сопровождение семьи», а социально-психологическая служба школы открывает «Родительский университет». В школе, конечно, должны ежемесячно проходить родительские собрания по направлениям: </w:t>
      </w:r>
    </w:p>
    <w:p>
      <w:pPr>
        <w:pStyle w:val="Style15"/>
        <w:spacing w:lineRule="auto" w:line="360"/>
        <w:ind w:left="228" w:hanging="228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сихологические – методические – педагогические .</w:t>
      </w:r>
    </w:p>
    <w:p>
      <w:pPr>
        <w:pStyle w:val="Normal"/>
        <w:spacing w:lineRule="auto" w:line="360"/>
        <w:ind w:firstLine="513"/>
        <w:rPr/>
      </w:pPr>
      <w:r>
        <w:rPr>
          <w:sz w:val="28"/>
          <w:szCs w:val="28"/>
        </w:rPr>
        <w:t>Но первое собрание должно быть отведено на составление психолого-педагогической карты ребёнка. Предлагаю классному руководителю не реже 4-х раз в год (в начале года и на конец четвертей) приглашать по возможности обоих родителей (при этом согласовав время, когда им удобно). Необходимо проводить индивидуальные встречи именно в школе (это не отменяет посещений ребенка на дому), чтобы родители почувствовали школьную атмосферу и смогли оказать психологическую поддержку ребёнку. Для этого можно организовать выставку (в зависимости от возраста ученика и по вашему усмотрению): его тетрадей, работ, поделок, рисунков, рефератов, персональную выставку достижений, творческих работ; тетради с пожеланиями учителей-предметников, руководителей кружков, секций. Классный руководитель говорит об успехах ребёнка, о его трудностях, и совместно с родителями выстраивает план работы по развитию ребёнка, что предполагает активную помощь со стороны родителей. На последнем родительском собрании проводится праздник по успешному окончанию школы, где дети показывают лучшие свои достижения в учёбе, спорте, делах, готовят праздник «Чему научились за год», а родители готовят каждому ребёнку призы или премии за достигнутые успехи (необходимо отметить успехи каждого ребенка). Для этого классный руководитель и родительский комитет совместно с попечителями изучают психолого-педагогические карты детей и отмечают даже самые небольшие его успехи. Кроме того, классный руководитель отчитывается перед родителями о проделанной работе за учебный год. Форма отчета может быть разной: доклад, презентация, разбор потфолио и тд. К</w:t>
      </w:r>
      <w:r>
        <w:rPr>
          <w:sz w:val="28"/>
          <w:szCs w:val="28"/>
          <w:u w:val="single"/>
        </w:rPr>
        <w:t>лассное руководство - это педагогическое сотрудничество школы и семьи с целью воспитания креативной и конкурентоспособной личности с учетом его индивидуальности, которая сможет самореализоваться</w:t>
      </w:r>
      <w:r>
        <w:rPr>
          <w:sz w:val="28"/>
          <w:szCs w:val="28"/>
        </w:rPr>
        <w:t>. Школа и родители, как союзники, совместно решают задачи, где классный руководитель помогает повысить статус родителей в глазах ребенка, а родители - статус классного руководителя. Классный руководитель показывает результаты своих исследований, и родители, зная проблемы, желания и интересы детей, через попечительские и управляющие советы внедряют в школу разумные идеи.</w:t>
      </w:r>
    </w:p>
    <w:p>
      <w:pPr>
        <w:pStyle w:val="Style15"/>
        <w:spacing w:lineRule="auto" w:line="360"/>
        <w:ind w:firstLine="513"/>
        <w:rPr/>
      </w:pPr>
      <w:r>
        <w:rPr>
          <w:sz w:val="28"/>
          <w:szCs w:val="28"/>
        </w:rPr>
        <w:t xml:space="preserve">В настоящее время актуальным является поиск таких форм повышения квалификации классного руководителя и их сочетаний, которые в максимальной степени будут способствовать становлению ключевых компетенций классного руководителя как педагога, а именно: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владение основами педагогической и творческой деятельности, т.е.     индивидуальная компетенция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>овладение элементарными способностями по самопроектированию, самореализации и рефлексии, т.е. самостроительная компетенция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>овладение коммуникативной деятельностью по само- и взаимопомощи в общественной жизни, т.е. коммуникативная компетенция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>овладение навыками исследовательской деятельности, т.е. поисково-исследовательская компетенция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владение способами составления проектов и программ, т.е. проектировочная и программная компетенции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0" w:after="280"/>
        <w:rPr/>
      </w:pPr>
      <w:r>
        <w:rPr>
          <w:sz w:val="28"/>
          <w:szCs w:val="28"/>
        </w:rPr>
        <w:t>компетенция информационных технологий и др.</w:t>
      </w:r>
    </w:p>
    <w:p>
      <w:pPr>
        <w:pStyle w:val="Style15"/>
        <w:spacing w:lineRule="auto" w:line="360"/>
        <w:ind w:firstLine="57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Я думаю, что приоритетным управлением является то, где первостепенное значение имеют не функции контроля за выполнением планов, а ситуативное управление, самоуправление и самоорганизация, не руководство, проверки и фиксации, а поддержка инициатив. Самоорганизация играет здесь очень важную роль. В современной культуре управления школой преобладают такие свойства самоорганизации, как креативность в поисках решений, спонтанная инициативная активность, равноправность отношений субъектов образования разных уровней, нестандартность решений, и другое, что позволяет сохранить уникальность и открытость каждой образовательной модели, способствует её осуществлению и самореализации. Основными направлениями управления становятся поддержка, помощь и обеспечение культурно-образовательных процессов. Так в нашей школе, как администрация, так и педагогический коллектив поддерживают инициативу классного руководителя и помогают ему воплотить их в жизнь. Ежегодно проводятся конкурсы «Самый классный классный»,  «Лучшая программа развития классного коллектива» и тд.  В нашей школе с</w:t>
      </w:r>
      <w:r>
        <w:rPr>
          <w:iCs/>
          <w:sz w:val="28"/>
          <w:szCs w:val="28"/>
        </w:rPr>
        <w:t>озданы  благоприятные условия труд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>Количество совещаний сведено до минимума, что позволяет уделять больше времени классному коллективу. Большую целесообразность видим в проведении тематических семинаров, тренингов по заявкам классных руководителей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>Распределение учебной нагрузки проводится только на методических объединениях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дается особое значение научной организации труда учителя, а именно: рациональное расписание уроков, при возможности - методический день для самообразования, компьютеризирован учебный процесс и административная работа; а также, считаем немаловажным, что организацию уборки учебных кабинетов, ремонт школы производится силами технических работников и родителей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Оказывается </w:t>
      </w:r>
      <w:r>
        <w:rPr>
          <w:sz w:val="28"/>
          <w:szCs w:val="28"/>
        </w:rPr>
        <w:t xml:space="preserve">методическая помощь учителю– это направление мы выделяем как самое главное;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0" w:after="280"/>
        <w:rPr/>
      </w:pPr>
      <w:r>
        <w:rPr>
          <w:sz w:val="28"/>
          <w:szCs w:val="28"/>
        </w:rPr>
        <w:t>Работа научного методического Совета и методического объединения классных руководителей и учителей планируется совместно;</w:t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>Обсуждаются и создаются условия для расширения школьного компонента, дополнительного образования по выбору с учетом мнения учителей, учащихся, родителей;</w:t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адиции школы: педагогические чтения учителей, научные конференции учащихся, обобщение опыта работы учителей, классных руководителей,  создание условий для работы коллектива, поддержка творческого поиска учителей и классного руководителя;</w:t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>Стимулирование труда классного руководителя за проведение открытых классных часов, проведение семинаров, педагогические чтения, подготовку учителем призеров олимпиад, спартакиад, проведение предметных декад;</w:t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uto" w:line="360" w:before="0" w:after="280"/>
        <w:rPr/>
      </w:pPr>
      <w:r>
        <w:rPr>
          <w:sz w:val="28"/>
          <w:szCs w:val="28"/>
        </w:rPr>
        <w:t>Работа социально-психологической службы направлена на развитие личности ученика, помощь родителям, совершенствование деятельности педагогов.</w:t>
      </w:r>
    </w:p>
    <w:p>
      <w:pPr>
        <w:pStyle w:val="Style15"/>
        <w:spacing w:lineRule="auto" w:line="360"/>
        <w:ind w:firstLine="57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вышение социального и профессионального статуса классного руководителя предполагает, на  наш взгляд, в первую очередь, создание морально-психологического климата, стимулирующего педагогов на активное участие в реализации программы развития, разработку механизма стимулирования, создание условий благоприятных для раскрытия творческого потенциала каждого классного руководителя, предоставления возможностей для реализации своих профессиональных планов. С этой целью, на мой взгляд, необходимо перейти на изучение личностных особенностей педагогов, их интересов, запросов, профессиональных планов.  </w:t>
      </w:r>
    </w:p>
    <w:p>
      <w:pPr>
        <w:pStyle w:val="Style15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С целью построения верного пути работы  предлагаю провести диагностику изучения успешности классного руководителя по следующей схеме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а профессиональной позиции педагога как воспитателя (самооценка).</w:t>
      </w:r>
    </w:p>
    <w:tbl>
      <w:tblPr>
        <w:tblW w:w="10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8"/>
        <w:gridCol w:w="4046"/>
        <w:gridCol w:w="1008"/>
        <w:gridCol w:w="1008"/>
        <w:gridCol w:w="1177"/>
        <w:gridCol w:w="957"/>
      </w:tblGrid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педагога-воспитател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ю част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ю всегд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лаю изредка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делаю</w:t>
            </w:r>
          </w:p>
        </w:tc>
      </w:tr>
      <w:tr>
        <w:trPr>
          <w:trHeight w:val="890" w:hRule="atLeast"/>
        </w:trPr>
        <w:tc>
          <w:tcPr>
            <w:tcW w:w="2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как субъект воспитательного влияния на ребенка и детскую общность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равное общение с детьм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эмпатии по отношению к ребенку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 непременного доверия к возможностям и способностям ребен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бенка как личности, невзирая на соотношение его достоинств и недостатков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не личности ребенка, а его поступков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редъявление детям своих нравственных убеждений, ценностей, интересов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детьми в достижении общих целей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спитывающих ситуаций в различных видах деятельност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 для каждого ребен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труктивного конфликта в целях развития личности и коллектив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оспитательного потенциала уро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школьников как субъектов самоуправлен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вмешательства в то, что дети предпочитают делать сам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цесса самопознания ребен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альных возможностей для самореализации и самоопределения ребен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оспитывающего влияния детей на педагог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как субъект личностного и проф. саморазвития как воспитателя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е, самокритичное отношение к своим успехам и неудачам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своем личностном росте, развитии духовност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о своем физическом и психическом здоровье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глубление профессиональных знаний и умений в сфере воспитан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самоанализ своей воспитательной деятельност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воих знаний о детской, подростковой, молодежных субкультурах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как субъект формирования и развития пед. коллектива как коллектива воспитателей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своей деятельности в контексте воспитательного процесса образовательного учрежден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е участие в педагогическом самоуправлени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профессиональной деятельности коллег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равственной атмосферы в педагогическом коллективе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обсуждение с коллегами профессиональных проблем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другим педагогам знакомиться с его опытом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как субъект взаимодействия с выходящими на ребенка соц. Общностями, стимулирующий проявление их воспитательного потенциала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олодым педагогам, учителям-новичкам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жизни ребенка в семье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стоянного интереса к внешне школьным делам и занятиям ребен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ложительной направленности семейного воспитания ребен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нтересов ребенка, оказавшегося в конфликте с родителям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 родителей своих воспитанников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в решении воспитательных задач с социальными педагогами, психологами, медицинскими работниками и пр.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2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605" w:leader="none"/>
              </w:tabs>
              <w:autoSpaceDE w:val="true"/>
              <w:spacing w:lineRule="auto" w:line="360" w:before="0" w:after="0"/>
              <w:ind w:left="-22" w:firstLine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и поддержка ребенка, оказавшегося в неблагоприятной социальной ситуации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К условиям реализации программы относятся: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 xml:space="preserve">Целостное представление работниками ожидаемых от них результатов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 xml:space="preserve">Заинтересованность работников в достижении намеченных результатов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/>
      </w:pPr>
      <w:r>
        <w:rPr>
          <w:sz w:val="28"/>
          <w:szCs w:val="28"/>
        </w:rPr>
        <w:t>Обеспечение состояния удовлетворенности работников достигнутыми результатами и условиями работы, стремления к совершенствованию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80"/>
        <w:rPr/>
      </w:pPr>
      <w:r>
        <w:rPr>
          <w:sz w:val="28"/>
          <w:szCs w:val="28"/>
        </w:rPr>
        <w:t>Наличие благоприятного морально-психологического климата в школьном сообществе</w:t>
      </w:r>
      <w:r>
        <w:rPr>
          <w:rFonts w:cs="Arial" w:ascii="Arial" w:hAnsi="Arial"/>
        </w:rPr>
        <w:t>.</w:t>
      </w:r>
    </w:p>
    <w:p>
      <w:pPr>
        <w:pStyle w:val="Normal"/>
        <w:widowControl/>
        <w:autoSpaceDE w:val="true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ы уверены: только творческий классный руководитель создает оптимальный микроклимат школьного образовательно-воспитательного процесса!</w:t>
      </w:r>
    </w:p>
    <w:p>
      <w:pPr>
        <w:pStyle w:val="Style15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едь во славу им, самым классным классным написаны многие стихотворения. В сердцах наших воспитанников останутся только добрые, чуткие, милосердные, справедливые классные мамы (хорошо бы и папы), о которых они будут вспоминать с теплотой в сердце и улыбкой на лиц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едагоги все прекрасны,</w:t>
        <w:br/>
        <w:t>Каждый чем-то да хорош.</w:t>
        <w:br/>
        <w:t>Только лучше наших классных</w:t>
        <w:br/>
        <w:t>Во всем мире не найдешь.</w:t>
      </w:r>
    </w:p>
    <w:p>
      <w:pPr>
        <w:pStyle w:val="Style15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дель социального и профессионального статуса классного руководителя</w:t>
    </w:r>
  </w:p>
  <w:p>
    <w:pPr>
      <w:pStyle w:val="Header"/>
      <w:jc w:val="center"/>
      <w:rPr/>
    </w:pPr>
    <w:r>
      <w:rPr/>
      <w:t>Автор: Мидакова Наталья Васи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autoSpaceDE w:val="true"/>
      <w:ind w:left="-540" w:right="-365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52:00Z</dcterms:created>
  <dc:creator>User</dc:creator>
  <dc:description/>
  <cp:keywords/>
  <dc:language>en-US</dc:language>
  <cp:lastModifiedBy>Комп</cp:lastModifiedBy>
  <dcterms:modified xsi:type="dcterms:W3CDTF">2007-09-11T07:09:00Z</dcterms:modified>
  <cp:revision>24</cp:revision>
  <dc:subject/>
  <dc:title/>
</cp:coreProperties>
</file>