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6"/>
          <w:szCs w:val="46"/>
        </w:rPr>
      </w:pPr>
      <w:r>
        <w:rPr>
          <w:rFonts w:cs="Monotype Corsiva" w:ascii="Monotype Corsiva" w:hAnsi="Monotype Corsiva"/>
          <w:color w:val="00B050"/>
          <w:sz w:val="46"/>
          <w:szCs w:val="4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6"/>
          <w:szCs w:val="46"/>
          <w:lang w:val="en-US" w:eastAsia="en-US"/>
        </w:rPr>
      </w:pPr>
      <w:r>
        <w:rPr>
          <w:rFonts w:cs="Monotype Corsiva" w:ascii="Monotype Corsiva" w:hAnsi="Monotype Corsiva"/>
          <w:color w:val="00B050"/>
          <w:sz w:val="46"/>
          <w:szCs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47625</wp:posOffset>
                </wp:positionV>
                <wp:extent cx="3514725" cy="781050"/>
                <wp:effectExtent l="55245" t="192405" r="254635" b="0"/>
                <wp:wrapTight wrapText="bothSides">
                  <wp:wrapPolygon edited="0">
                    <wp:start x="-2" y="10800"/>
                    <wp:lineTo x="14" y="10256"/>
                    <wp:lineTo x="53" y="9711"/>
                    <wp:lineTo x="123" y="9167"/>
                    <wp:lineTo x="220" y="8622"/>
                    <wp:lineTo x="341" y="8096"/>
                    <wp:lineTo x="494" y="7569"/>
                    <wp:lineTo x="669" y="7042"/>
                    <wp:lineTo x="872" y="6533"/>
                    <wp:lineTo x="1102" y="6041"/>
                    <wp:lineTo x="1356" y="5567"/>
                    <wp:lineTo x="1633" y="5093"/>
                    <wp:lineTo x="1934" y="4636"/>
                    <wp:lineTo x="2258" y="4197"/>
                    <wp:lineTo x="2605" y="3758"/>
                    <wp:lineTo x="2972" y="3354"/>
                    <wp:lineTo x="3358" y="2968"/>
                    <wp:lineTo x="3764" y="2599"/>
                    <wp:lineTo x="4189" y="2265"/>
                    <wp:lineTo x="4630" y="1932"/>
                    <wp:lineTo x="5087" y="1633"/>
                    <wp:lineTo x="5559" y="1352"/>
                    <wp:lineTo x="6043" y="1106"/>
                    <wp:lineTo x="6539" y="878"/>
                    <wp:lineTo x="7050" y="667"/>
                    <wp:lineTo x="7565" y="492"/>
                    <wp:lineTo x="8092" y="351"/>
                    <wp:lineTo x="8626" y="228"/>
                    <wp:lineTo x="9165" y="123"/>
                    <wp:lineTo x="9707" y="53"/>
                    <wp:lineTo x="10254" y="18"/>
                    <wp:lineTo x="10800" y="0"/>
                    <wp:lineTo x="11346" y="18"/>
                    <wp:lineTo x="11893" y="53"/>
                    <wp:lineTo x="12435" y="123"/>
                    <wp:lineTo x="12974" y="228"/>
                    <wp:lineTo x="13508" y="351"/>
                    <wp:lineTo x="14035" y="492"/>
                    <wp:lineTo x="14550" y="667"/>
                    <wp:lineTo x="15061" y="878"/>
                    <wp:lineTo x="15557" y="1106"/>
                    <wp:lineTo x="16041" y="1352"/>
                    <wp:lineTo x="16513" y="1633"/>
                    <wp:lineTo x="16970" y="1932"/>
                    <wp:lineTo x="17411" y="2265"/>
                    <wp:lineTo x="17836" y="2599"/>
                    <wp:lineTo x="18242" y="2968"/>
                    <wp:lineTo x="18628" y="3354"/>
                    <wp:lineTo x="18995" y="3758"/>
                    <wp:lineTo x="19342" y="4197"/>
                    <wp:lineTo x="19666" y="4636"/>
                    <wp:lineTo x="19967" y="5093"/>
                    <wp:lineTo x="20244" y="5567"/>
                    <wp:lineTo x="20498" y="6041"/>
                    <wp:lineTo x="20728" y="6533"/>
                    <wp:lineTo x="20931" y="7042"/>
                    <wp:lineTo x="21106" y="7569"/>
                    <wp:lineTo x="21259" y="8096"/>
                    <wp:lineTo x="21380" y="8622"/>
                    <wp:lineTo x="21477" y="9167"/>
                    <wp:lineTo x="21547" y="9711"/>
                    <wp:lineTo x="21586" y="10256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ОБЪЯВЛЕНИЕ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06.95pt;margin-top:3.75pt;width:276.7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ОБЪЯВЛЕНИЕ </w:t>
                      </w:r>
                    </w:p>
                  </w:txbxContent>
                </v:textbox>
                <v:path textpathok="t"/>
                <v:textpath on="t" fitshape="t" string="ОБЪЯВЛЕНИЕ " style="font-family:&quot;Monotype Corsiva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6"/>
          <w:szCs w:val="46"/>
        </w:rPr>
      </w:pPr>
      <w:r>
        <w:rPr>
          <w:rFonts w:cs="Monotype Corsiva" w:ascii="Monotype Corsiva" w:hAnsi="Monotype Corsiva"/>
          <w:color w:val="00B050"/>
          <w:sz w:val="46"/>
          <w:szCs w:val="4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B050"/>
          <w:sz w:val="46"/>
          <w:szCs w:val="46"/>
        </w:rPr>
      </w:pPr>
      <w:r>
        <w:rPr>
          <w:rFonts w:cs="Monotype Corsiva" w:ascii="Monotype Corsiva" w:hAnsi="Monotype Corsiva"/>
          <w:color w:val="00B050"/>
          <w:sz w:val="46"/>
          <w:szCs w:val="46"/>
        </w:rPr>
        <w:t>С 03 по 10 апреля – неделя химии и биологии</w:t>
      </w:r>
    </w:p>
    <w:p>
      <w:pPr>
        <w:pStyle w:val="Normal"/>
        <w:rPr>
          <w:rFonts w:ascii="Monotype Corsiva" w:hAnsi="Monotype Corsiva" w:cs="Monotype Corsiva"/>
          <w:color w:val="00B050"/>
          <w:sz w:val="16"/>
          <w:szCs w:val="52"/>
        </w:rPr>
      </w:pPr>
      <w:r>
        <w:rPr>
          <w:rFonts w:cs="Monotype Corsiva" w:ascii="Monotype Corsiva" w:hAnsi="Monotype Corsiva"/>
          <w:color w:val="00B050"/>
          <w:sz w:val="16"/>
          <w:szCs w:val="5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32"/>
          <w:u w:val="single"/>
        </w:rPr>
      </w:pPr>
      <w:r>
        <w:rPr>
          <w:rFonts w:cs="Comic Sans MS" w:ascii="Comic Sans MS" w:hAnsi="Comic Sans MS"/>
          <w:sz w:val="16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 xml:space="preserve">Среда (03 апреля): </w:t>
      </w:r>
    </w:p>
    <w:p>
      <w:pPr>
        <w:pStyle w:val="Normal"/>
        <w:numPr>
          <w:ilvl w:val="0"/>
          <w:numId w:val="2"/>
        </w:numPr>
        <w:spacing w:lineRule="auto" w:line="180"/>
        <w:ind w:left="918" w:hanging="357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Виртуальная интеллектуальная игра по химии «Счастливый случай» (для 10-11 классов)</w:t>
      </w:r>
      <w:r>
        <w:rPr>
          <w:rFonts w:cs="Gabriola" w:ascii="Gabriola" w:hAnsi="Gabriola"/>
          <w:color w:val="FF0000"/>
          <w:sz w:val="44"/>
          <w:szCs w:val="52"/>
        </w:rPr>
        <w:t xml:space="preserve"> </w:t>
      </w:r>
      <w:r>
        <w:rPr>
          <w:rFonts w:cs="Gabriola" w:ascii="Gabriola" w:hAnsi="Gabriola"/>
          <w:b/>
          <w:color w:val="FF0000"/>
          <w:sz w:val="32"/>
          <w:szCs w:val="52"/>
        </w:rPr>
        <w:t>Участие тех, кто сдает ЕГЭ по химии – обязательно!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 xml:space="preserve">Онлайн-конкурс по химии «Со скоростью клавиш…» (для 8-х классов) </w:t>
      </w:r>
      <w:r>
        <w:rPr>
          <w:rFonts w:cs="Georgia" w:ascii="Georgia" w:hAnsi="Georgia"/>
          <w:sz w:val="18"/>
          <w:szCs w:val="19"/>
        </w:rPr>
        <w:t xml:space="preserve">(Задания: </w:t>
      </w:r>
      <w:hyperlink r:id="rId2">
        <w:r>
          <w:rPr>
            <w:rStyle w:val="InternetLink"/>
            <w:rFonts w:cs="Georgia" w:ascii="Georgia" w:hAnsi="Georgia"/>
            <w:sz w:val="18"/>
            <w:szCs w:val="19"/>
          </w:rPr>
          <w:t>http://chumuk-alikov.ucoz.com/index/nedelja_khimii_i_biologii/0-24#</w:t>
        </w:r>
      </w:hyperlink>
      <w:r>
        <w:rPr>
          <w:rFonts w:cs="Georgia" w:ascii="Georgia" w:hAnsi="Georgia"/>
          <w:sz w:val="18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Конкурс буклетов по теме «Органическая химия» среди 10-х класс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Школьная олимпиада для одаренных учащихся  8 классов по химии во время 6-го урока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Четверг (04 апреля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Занимательные интересные опыты по химии (показывают учащиеся 10 Б класса). Приглашаем всех желающих посмотреть. Начало в 14:2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Школьная олимпиада для одаренных учащихся 5-8классов по биологии во время 6-го урока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Пятница (05 апреля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  <w:szCs w:val="32"/>
        </w:rPr>
        <w:t>КВН по биологии "Весенний калейдоскоп" (для 5-х классов)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Понедельник (08 апреля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Cs w:val="32"/>
        </w:rPr>
      </w:pPr>
      <w:r>
        <w:rPr>
          <w:rFonts w:eastAsia="Georgia" w:cs="Georgia" w:ascii="Georgia" w:hAnsi="Georgia"/>
          <w:szCs w:val="32"/>
        </w:rPr>
        <w:t xml:space="preserve"> </w:t>
      </w:r>
      <w:r>
        <w:rPr>
          <w:rFonts w:cs="Georgia" w:ascii="Georgia" w:hAnsi="Georgia"/>
          <w:szCs w:val="32"/>
        </w:rPr>
        <w:t>Выпуск стенгазет по темам "Самые, самые (необычные, умные, ядовитые, интересные, большие, маленькие..) среди животных и растений в мире» (Отв. старосты классов  и редколлегия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  <w:u w:val="single"/>
        </w:rPr>
        <w:t>Вторник (09 апреля):</w:t>
      </w:r>
      <w:r>
        <w:rPr>
          <w:rFonts w:cs="Comic Sans MS" w:ascii="Comic Sans MS" w:hAnsi="Comic Sans MS"/>
          <w:sz w:val="28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32"/>
        </w:rPr>
      </w:pPr>
      <w:r>
        <w:rPr>
          <w:rFonts w:cs="Georgia" w:ascii="Georgia" w:hAnsi="Georgia"/>
          <w:szCs w:val="32"/>
        </w:rPr>
        <w:t>Пробный</w:t>
      </w:r>
      <w:r>
        <w:rPr>
          <w:rFonts w:cs="Georgia" w:ascii="Georgia" w:hAnsi="Georgia"/>
          <w:sz w:val="22"/>
          <w:szCs w:val="32"/>
        </w:rPr>
        <w:t xml:space="preserve"> </w:t>
      </w:r>
      <w:r>
        <w:rPr>
          <w:rFonts w:cs="Georgia" w:ascii="Georgia" w:hAnsi="Georgia"/>
          <w:szCs w:val="32"/>
        </w:rPr>
        <w:t>ГИА</w:t>
      </w:r>
      <w:r>
        <w:rPr>
          <w:rFonts w:cs="Georgia" w:ascii="Georgia" w:hAnsi="Georgia"/>
          <w:sz w:val="22"/>
          <w:szCs w:val="32"/>
        </w:rPr>
        <w:t xml:space="preserve"> по </w:t>
      </w:r>
      <w:r>
        <w:rPr>
          <w:rFonts w:cs="Georgia" w:ascii="Georgia" w:hAnsi="Georgia"/>
          <w:szCs w:val="32"/>
        </w:rPr>
        <w:t>биологии</w:t>
      </w:r>
      <w:r>
        <w:rPr>
          <w:rFonts w:cs="Georgia" w:ascii="Georgia" w:hAnsi="Georgia"/>
          <w:sz w:val="22"/>
          <w:szCs w:val="32"/>
        </w:rPr>
        <w:t xml:space="preserve"> </w:t>
      </w:r>
      <w:r>
        <w:rPr>
          <w:rFonts w:cs="Georgia" w:ascii="Georgia" w:hAnsi="Georgia"/>
          <w:szCs w:val="32"/>
        </w:rPr>
        <w:t>9 кл. (Тимофеева И.И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2"/>
          <w:szCs w:val="32"/>
        </w:rPr>
      </w:pPr>
      <w:r>
        <w:rPr>
          <w:rFonts w:cs="Georgia" w:ascii="Georgia" w:hAnsi="Georgia"/>
          <w:szCs w:val="32"/>
        </w:rPr>
        <w:t>Интеллектуально-спортивная игра для 8-х классов « Твои возможности, ЧЕЛОВЕК!» (актовый зал)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 xml:space="preserve">Среда (10 апреля)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Конкурс знатоков птиц и о птицах «Птичий базар» (для 6- 7кл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Cs w:val="32"/>
        </w:rPr>
      </w:pPr>
      <w:r>
        <w:rPr>
          <w:rFonts w:eastAsia="Georgia" w:cs="Georgia" w:ascii="Georgia" w:hAnsi="Georgia"/>
          <w:szCs w:val="32"/>
        </w:rPr>
        <w:t xml:space="preserve"> </w:t>
      </w:r>
      <w:r>
        <w:rPr>
          <w:rFonts w:cs="Georgia" w:ascii="Georgia" w:hAnsi="Georgia"/>
          <w:szCs w:val="32"/>
        </w:rPr>
        <w:t>Подведение итогов Недели химии и биологии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Gabriola"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muk-alikov.ucoz.com/index/nedelja_khimii_i_biologii/0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4:00Z</dcterms:created>
  <dc:creator>учитель</dc:creator>
  <dc:description/>
  <cp:keywords/>
  <dc:language>en-US</dc:language>
  <cp:lastModifiedBy>user</cp:lastModifiedBy>
  <dcterms:modified xsi:type="dcterms:W3CDTF">2013-03-27T11:09:00Z</dcterms:modified>
  <cp:revision>4</cp:revision>
  <dc:subject/>
  <dc:title/>
</cp:coreProperties>
</file>